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продать на сумму и на условиях по его/ее, Ф.И.О. усмотрению, принадлежащий мне по праву собственности гараж-бокс по адресу: (адрес), ГСК “________”, бокс № _____.</w:t>
      </w:r>
    </w:p>
    <w:p>
      <w:pPr>
        <w:pStyle w:val="Normal"/>
        <w:jc w:val="both"/>
        <w:rPr/>
      </w:pPr>
      <w:r>
        <w:rPr>
          <w:i/>
          <w:sz w:val="24"/>
        </w:rPr>
        <w:t>Для чего предоставляю право: быть моим представителем в государственных, административных и иных учреждениях, в том числе в БТИ, ИФНС, в Управлении Федеральной службы государственной регистрации, кадастра и картографии по городу __________, подавать от моего имени заявления, документы, получать справки и документы, в т.ч. справку БТИ об оценке, экспликацию, поэтажный план, выписку из технического паспорта БТИ, справку в ИФНС, подписать договор купли-продажи, получить следуемые от продажи мне деньги, зарегистрировать переход права собственности и договор в Управлении Федеральной службы государственной регистрации, кадастра и картографии по городу ___________, получить на руки зарегистрированный договор, подписать передаточный акт, расписываться за меня и совершать все действия, связанные с данным поручением, с правом перерегистрации ранее возникшего пра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8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9T10:48:00Z</dcterms:modified>
  <cp:revision>2</cp:revision>
  <dc:subject/>
  <dc:title>_________________________________________________________________________________________________________________________________________</dc:title>
</cp:coreProperties>
</file>